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spec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 …………………………………………………………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0"/>
      </w:tblGrid>
      <w:tr>
        <w:trPr>
          <w:trHeight w:val="546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chrona imprez plenerowych, zawierających imprezy masowe oraz imprez sportowych, w tym masowych, organizowanych przez Żeglugę Szczecińską Turystyka Wydarzenia w roku 2019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ZZ.224-19/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feruję(-jemy) wykonanie zamówienia zgodnie z opisem przedmiotu zamówienia i na warunkach określonych w Ogłoszeniu i Specyfikacji za łączną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powyższa ofertę składają si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559"/>
        <w:gridCol w:w="1701"/>
        <w:gridCol w:w="992"/>
        <w:gridCol w:w="1276"/>
        <w:gridCol w:w="850"/>
        <w:gridCol w:w="184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dukt/usług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jednej roboczogodziny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zacowana ilość RB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K.4 x K.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8.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4"/>
                <w:shd w:fill="DEEAF6" w:val="clear"/>
              </w:rPr>
              <w:t>1</w:t>
            </w:r>
            <w:r>
              <w:rPr>
                <w:rFonts w:cs="Cambria" w:ascii="Cambria" w:hAnsi="Cambria"/>
                <w:b/>
                <w:bCs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Ochrona imprez plenerowych, zawierających imprezy masowe oraz imprez sportowych, w tym masowych, organizowanych przez Żeglugę Szczecińską Turystyka Wydarzenia w roku 2019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roboczogodzina (RB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pecyfikacji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ZZ.224-19/1.2</w:t>
      <w:tab/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7:00Z</dcterms:created>
  <dc:creator>Miller</dc:creator>
  <dc:description/>
  <cp:keywords/>
  <dc:language>en-US</dc:language>
  <cp:lastModifiedBy>zstw</cp:lastModifiedBy>
  <cp:lastPrinted>2019-02-07T14:10:00Z</cp:lastPrinted>
  <dcterms:modified xsi:type="dcterms:W3CDTF">2019-02-22T07:38:00Z</dcterms:modified>
  <cp:revision>3</cp:revision>
  <dc:subject/>
  <dc:title>Załącznik nr 1 do SIWZ</dc:title>
</cp:coreProperties>
</file>